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g Cavanagh SM, Chairperson, 30-12-2014. “Decision of the Lands, Planning and Mining Tribunal at Darwin in the Northern Territory of Australia between Larrakia Nation (appellant) and Heritage Council NT (respondent). Larrakia Nation appealed a decision of the Heritage Council [that the Kulaluk lease was not of heritage significance]. This is the first ever appeal under the Heritage Act, and will be the last to this tribunal as the Northern Territory Civil and Administrative Tribunal (NTCAT) takes over jurisdiction from 1 January 2015.”</w:t>
      </w:r>
    </w:p>
    <w:p>
      <w:pPr>
        <w:pStyle w:val="Normal"/>
        <w:rPr/>
      </w:pPr>
      <w:r>
        <w:rPr/>
        <w:t xml:space="preserve">Mr Cavanagh decided that the struggle to win Kulaluk land was a significant event; that the lease contains sites of significance; that the land holds strong significance to “the Larrakia people and other local Aboriginal inhabitants of the area” and that the strength of attachment is proven by the number of different traditional owners or custodians who claim to speak for the land in question. </w:t>
      </w:r>
    </w:p>
    <w:p>
      <w:pPr>
        <w:pStyle w:val="Normal"/>
        <w:rPr/>
      </w:pPr>
      <w:r>
        <w:rPr/>
        <w:t>Mr Cavanagh decided: “Unfortunately, the material submitted, both in the original application and to this Tribunal, does not appear to have been subjected to rigorous and objective historical analysis. In my view, such an analysis needs to be done before a decision is made on the heritage significance. Accordingly, pursuant to section 21F(1)(c) of the Act:</w:t>
      </w:r>
    </w:p>
    <w:p>
      <w:pPr>
        <w:pStyle w:val="Normal"/>
        <w:rPr/>
      </w:pPr>
      <w:r>
        <w:rPr/>
        <w:t>I set aside the revievable decision and refer the matter back to the Heritage Council for reconsideration.</w:t>
      </w:r>
    </w:p>
    <w:p>
      <w:pPr>
        <w:pStyle w:val="Normal"/>
        <w:rPr/>
      </w:pPr>
      <w:r>
        <w:rPr/>
        <w:t>I direct that the Council commission and obtain an objective and thorough historical analysis of all the relevant material pertaining to sections 11(a), (g) and (h) criteria of the Act before reconsideratio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3:51:39Z</dcterms:created>
  <dc:creator/>
  <dc:description/>
  <dc:language>en-US</dc:language>
  <cp:lastModifiedBy/>
  <cp:revision>0</cp:revision>
  <dc:subject/>
  <dc:title/>
</cp:coreProperties>
</file>